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09"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759460</wp:posOffset>
            </wp:positionH>
            <wp:positionV relativeFrom="paragraph">
              <wp:posOffset>-23114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6. Текст настоящих Правил размещается на официальном сайте МБДОУ в сети Интернет и на информационном стенде МБДОУ. </w:t>
      </w:r>
    </w:p>
    <w:p>
      <w:pPr>
        <w:pStyle w:val="Style20"/>
        <w:tabs>
          <w:tab w:val="clear" w:pos="708"/>
          <w:tab w:val="left" w:pos="4678" w:leader="none"/>
          <w:tab w:val="left" w:pos="5245" w:leader="none"/>
        </w:tabs>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Режим работы МБДОУ. Режим организации образовательного процесса.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 Образовательный процесс в МБДОУ осуществляется в соответствии с требованиями СанПиН: - продолжительность учебного года - с 1 сентября по 31 ма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каникулярный период - 30 декабря по 12 январ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летний оздоровительный период - с 1 июня по 31 август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3. МБДОУ функционирует в режиме 5-дневной рабочей недели с двумя выходными днями (суббота, воскресень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длительность работы – 10,5 час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рафик работы - с 7.30 до 18.00 час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4. Режим дня соответствует возрастным особенностям детей, разрабатывается и утверждается для каждой группы в соответствии с требованиями СанПин н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плый и холодный периоды года. Все режимные моменты в группах осуществляются согласно утвержденному режиму дн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С и скорости ветра более 7 м/с продолжительность прогулки сокращаетс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В МБДОУ организуется дневной сон. Продолжительность дневного сна составляет 2 - 2,5 часа в зависимости от возраста дет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7. На самостоятельную деятельность детей (игры, подготовка к образовательной деятельности, личная гигиена) в режиме дня отводится не менее З часов в зависимости от возраста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8. МБДОУ устанавливает максимальный объем нагрузки детей во время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младшей группе - 2 ч.45 мин;</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средней группе - 4 ч.;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 старшей группе - б ч. 15 мин.; </w:t>
      </w:r>
    </w:p>
    <w:p>
      <w:pPr>
        <w:pStyle w:val="Style20"/>
        <w:tabs>
          <w:tab w:val="clear" w:pos="708"/>
          <w:tab w:val="left" w:pos="4678" w:leader="none"/>
          <w:tab w:val="left" w:pos="5245" w:leader="none"/>
        </w:tabs>
        <w:ind w:left="360" w:hanging="0"/>
        <w:jc w:val="both"/>
        <w:rPr/>
      </w:pPr>
      <w:r>
        <w:rPr>
          <w:rFonts w:cs="Times New Roman" w:ascii="Times New Roman" w:hAnsi="Times New Roman"/>
          <w:sz w:val="28"/>
          <w:szCs w:val="28"/>
          <w:lang w:val="en-US" w:eastAsia="en-US"/>
        </w:rPr>
        <w:t>- в подготовительной группе - 8 ч. 30 мин.</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 Продолжительность непрерывной образовательной деятельности составляет:</w:t>
      </w:r>
    </w:p>
    <w:p>
      <w:pPr>
        <w:pStyle w:val="Style20"/>
        <w:tabs>
          <w:tab w:val="clear" w:pos="708"/>
          <w:tab w:val="left" w:pos="4678" w:leader="none"/>
          <w:tab w:val="left" w:pos="5245" w:leader="none"/>
        </w:tabs>
        <w:ind w:left="360"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детей 3-го года жизни - 10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детей 4-го года жизни - 15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детей 5-го года жизни - 20 минут;</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детей 6-го года жизни - 25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детей 7-го года жизни - 30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1.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2. В середине времени, отведенного на образовательную деятельность, проводятся физкультминутки. Перерывы между периодами непосредственной образовательной деятельности составляют 10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3. Образовательную деятельность по физическому развитию детей в возрасте от 3 до 7 лет организуется в МБДОУ 3 раза в неделю. Ее длительность составляет: в младшей группе - 15 минут; в средней группе - 20 минут; в старшей группе - 25 минут; в подготовительной группе - 30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4. Один раз в неделю в период с 1 мая по 15 сентября для детей 5-7 лет МБДОУ организует образовательную деятельность по физическому развитию детей, не имеющих медицинских противопоказаний, на открытом воздухе.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5. Образовательная деятельность подополнительному образованию проводится в МБДОУ: - для детей 4_го года жизни -1 раз в неделю, продолжительность 15 минут; -для детей 5_го года жизни - 2 раза в неделю, продолжительность 25 минут;  -для детей 6_го года жизни - 2 раза в неделю, продолжительность 25 минут; -для детей 7_го года жизни - 3 раза в неделю, продолжительность 30 минут.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IIрава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Воспитанники имеют право н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обеспечение безопасности воспитанников во время пребывания 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ажение личности, человеческого достоинства; - защиту от всех форм физического и психического насил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охрану жизни и здоровь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учение образования в соответствии с федеральным государственным образовательным стандартом дошкольного образов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оддержку инициативы и самостоятельности детей в различных видах деятельности;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формирования социокультурной среды, соответствующей возрастным, индивидуальным, психологическим и физиологическим особенностям детей;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ирование и поддержку положительной самооценки детей, уверенности в собственных возможностях и способностях;</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беспечение эмоционального благополуч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пределение оптимальной учебной, расписаний образовательной деятельности, дополнительной образовательной деятельности и продолжительности каникул;</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еревод для получения дошкольного образования по другой форме получения образования (в форме семейного образов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yлированию в сфере образов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ьзование в порядке, установленном МБДОУ, объектами инфраструктуры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ощрение за успехи в творческой, спортивной деятельности в соответствии с п.5.2 настоящих Правил;</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участие в детских общественных объединениях, деятельность которых не противоречит законодательству Российской Федераци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лучение четырехразового гарантированного сбалансированного пит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рганизацию досуговой деятельност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рганизацию образовательной деятельности по физическому развитию в соответствии с уровнем физического развития и группой здоровья ребенк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текущий контроль за состоянием здоровь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казание первичной медико-санитарной помощи в порядке, установленном законодательством в сфере охраны здоровь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офилактику несчастных случаев с воспитанниками во время пребывания в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расследование и учет несчастных случаев с воспитанниками во время пребывания 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3. Освоение основной общеобразовательной программы дошкольного образования МБДОУ не сопровождается проведением промежуточных аттестации и итоговой аттестации воспитанник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4. При реализации основной общеобразовательной программы дошкольного образования ,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его образования (в том числе поддержки ребенка, построения образовательной траектории или профессиональной коррекции особенностей его развития) и оптимизации работы с группой дет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Требования, предъявляемые к воспитанникам/ правила поведения воспитанник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4.1. Требования к внешнему виду и к одежде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прятный внешний вид;</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чистая, исправная одежда и обувь (замки курток и обуви, а также другие детали одежды должны быть в полном порядке);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мытое лицо; чистые нос, руки; подстриженные ногт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дстриженные и тщательно расчесанные (заплетенные) волосы;</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чистое нижнее бель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аличие носовых платк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наличие сменной обуви;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личие комплекта сменного белья и одежды во время пребывания 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личие головного убора для защиты от солнца (для прогулок в летнее врем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наличие соответствующей обуви (чешки) для музыкальных занятий;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оответствие одежды времени года и температуре воздух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соответствие одежды размеру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отсутствие в карманах одежды опасных и различных мелких предмет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личие пакета для загрязненной одежды в шкафу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2. Порядок прихода/приема воспитанников 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 ;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ем детей в МБДОУ осуществляется с 07.30 до 08.30;</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одители (законные представители) лично передают воспитанников воспитателю группы;</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ребенок, входя в детский сад/группу, здоровается с воспитателем, младшим воспитателем, другими детьми;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родители (законные представители)и (или) ребенок размещают верхнюю одежду и обувь ребенка в шкафчике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одителям (законным представителям) запрещается давать ребенку продукты пит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3.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4.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Правила поведения воспитанников за столом во время приема пищ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еред едой мыть руки с мылом; - садиться за стол спокойно, не обгонять друг друг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авильно сидеть за столом, следить за осанко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разговаривать во время приема пищ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авильно пережевывать пищу, не брать большими порциями или глоткам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если пища горячая - не дуть, а аккуратно помешивать ложкой или ждать, пока остынет;</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стараться есть не спеша и аккуратно;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уметь пользоваться столовыми приборами и салфеткой.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воспитанник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7. Правила поведения воспитанников во вpeмя заняти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слyшать воспитателя, выполнять задания, отвечать на вопросы;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 мешать другим детям;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 работе с ножницами, иглой, иными острыми (опасными) предметами соблюдать требования техники безопасности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для занятий физической культурой переодеться в спортивнyю форм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8.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 Правила поведения воспитанников в групп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оспитанники должны уважительно относиться к взрослым и к другим детям, вести себя вежливо; - спокойно разговаривать, дружно играть, бережно обращаться с игрушкам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воспитанникам не разрешается бить и обижать друг друг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оспитанники не должны брать без разрешения личные вещи других детей, в том числе и принесенные из дома игрушк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не влезать на столы, подоконники, шкафы;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 брать в рот пуговицы, мозаику, карандаши и прочие несъедобные предметы;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 выходить из группы (в музыкальный зал, на прогулку) без разрешения взрослого и (или) в сопровождении взрослого.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0.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1. Правила поведения воспитанников во время прогyлки на участке: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ыходить на участок только вместе с воспитателем или младшим воспитателем(помощников воспитател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 покидать своего участка без разрешения воспитател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вступать в беседу с незнакомыми людьми, не брать у них ничего;</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ходить босиком по траве, асфальту, песку на участк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снимать головной убор;</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и участии в подвижных играх соблюдать правила, установленные воспитателем;</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подходить к качелям, если на них уже кто-то катается; - не выходить за территорию детского сад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12. Ответственность за соблюдение правил поведения во время прогy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 Требования по обеспечению безопасности воспитанников: - во время занятий, игр, на прогулке, при участии в мероприятиях, воспитанники должны выполнять правила(инструкции) о мерах безопасности, с которыми их знакомят педагогические работники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14. Порядок ухода воспитанников из МБДОУ: - ребенка из МБДОУ забирают родители (законные представители);  -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 -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ей или законного представителя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5.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y. </w:t>
      </w:r>
    </w:p>
    <w:p>
      <w:pPr>
        <w:pStyle w:val="Style20"/>
        <w:tabs>
          <w:tab w:val="clear" w:pos="708"/>
          <w:tab w:val="left" w:pos="4678" w:leader="none"/>
          <w:tab w:val="left" w:pos="5245" w:leader="none"/>
        </w:tabs>
        <w:ind w:left="360" w:hanging="0"/>
        <w:jc w:val="both"/>
        <w:rPr/>
      </w:pPr>
      <w:r>
        <w:rPr>
          <w:rFonts w:cs="Times New Roman" w:ascii="Times New Roman" w:hAnsi="Times New Roman"/>
          <w:sz w:val="28"/>
          <w:szCs w:val="28"/>
          <w:lang w:val="en-US" w:eastAsia="en-US"/>
        </w:rPr>
        <w:t xml:space="preserve">4.16.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5. IIоощрения, меры воспитательного воздействия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2. За достижения на конкурсах, смотрах и иных мероприятиях на уровне муниципального района или Республики Татарстан к воспитанникам МБДОУ могyт быть применены следующие виды поощрений: - награждение почетной грамотой и (или) дипломом; - награждение ценным подарком; - направление благодарственного письма родителям (законным представителям) воспитанник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3. Применение поощрений осуществляется администрацией МБДОУ по представлению педагогических работников МБЩ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4. Меры воспитательного воздействи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4. 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2. В качестве мер воспитательного воздействия применяется только устное воздействие в виде порицания или замечания. 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каждому вопросу с родителями (законными представителями)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6. Защита прав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 В целях защиты прав ребенка родители (законные представители) самостоятельно или через своих представителей вправ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бращаться к заведующему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направлять в органы управления МБДОУ обращения о нарушении и (или) ущемлении его работниками прав, свобод и социальных гарантий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ращаться в комиссию по урегулированию споров между участниками образовательных отношений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использовать не запрещенные законодательством РФ иные способы защиты своих прав и законных интересов, в том числе обжалование и в судебном порядке.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7. Заключительные положения. </w:t>
      </w:r>
    </w:p>
    <w:p>
      <w:pPr>
        <w:pStyle w:val="Style20"/>
        <w:tabs>
          <w:tab w:val="clear" w:pos="708"/>
          <w:tab w:val="left" w:pos="4678" w:leader="none"/>
          <w:tab w:val="left" w:pos="5245" w:leader="none"/>
        </w:tabs>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0"/>
        <w:tabs>
          <w:tab w:val="clear" w:pos="708"/>
          <w:tab w:val="left" w:pos="4678" w:leader="none"/>
          <w:tab w:val="left" w:pos="5245" w:leader="none"/>
        </w:tabs>
        <w:ind w:left="360" w:hanging="0"/>
        <w:jc w:val="both"/>
        <w:rPr/>
      </w:pPr>
      <w:r>
        <w:rPr>
          <w:rFonts w:cs="Times New Roman" w:ascii="Times New Roman" w:hAnsi="Times New Roman"/>
          <w:sz w:val="28"/>
          <w:szCs w:val="28"/>
          <w:lang w:val="en-US" w:eastAsia="en-US"/>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w:t>
      </w:r>
      <w:r>
        <w:rPr>
          <w:rFonts w:cs="Times New Roman" w:ascii="Times New Roman" w:hAnsi="Times New Roman"/>
          <w:sz w:val="24"/>
          <w:szCs w:val="24"/>
          <w:lang w:val="en-US" w:eastAsia="en-US"/>
        </w:rPr>
        <w:t>нка</w:t>
      </w:r>
    </w:p>
    <w:sectPr>
      <w:footerReference w:type="default" r:id="rId3"/>
      <w:type w:val="nextPage"/>
      <w:pgSz w:w="11906" w:h="16838"/>
      <w:pgMar w:left="85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4:00Z</dcterms:created>
  <dc:creator>Эльвира</dc:creator>
  <dc:description/>
  <cp:keywords/>
  <dc:language>en-US</dc:language>
  <cp:lastModifiedBy>gdebc_1</cp:lastModifiedBy>
  <cp:lastPrinted>2021-01-25T16:26:00Z</cp:lastPrinted>
  <dcterms:modified xsi:type="dcterms:W3CDTF">2021-01-28T08:50:00Z</dcterms:modified>
  <cp:revision>4</cp:revision>
  <dc:subject/>
  <dc:title/>
</cp:coreProperties>
</file>